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He Leadeth Me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461- The Hymnal for Worship and Celebr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Century Gothic" w:ascii="Century Gothic" w:hAnsi="Century Gothic"/>
          <w:b/>
          <w:bCs/>
        </w:rPr>
        <w:t>C            Am      F              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 leadeth me!  O blessed thought!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/G#       F2/A     C/G        F             G</w:t>
      </w:r>
    </w:p>
    <w:p>
      <w:pPr>
        <w:pStyle w:val="Normal"/>
        <w:rPr/>
      </w:pPr>
      <w:r>
        <w:rPr>
          <w:rFonts w:cs="Century Gothic" w:ascii="Century Gothic" w:hAnsi="Century Gothic"/>
        </w:rPr>
        <w:t>O      words with heav’nly comfort fraught!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  <w:bCs/>
        </w:rPr>
        <w:t xml:space="preserve">C       F/C    C/E    F            G </w:t>
      </w:r>
    </w:p>
    <w:p>
      <w:pPr>
        <w:pStyle w:val="Normal"/>
        <w:rPr/>
      </w:pPr>
      <w:r>
        <w:rPr>
          <w:rFonts w:cs="Century Gothic" w:ascii="Century Gothic" w:hAnsi="Century Gothic"/>
        </w:rPr>
        <w:t>Whate’er I do,     wher-e’er I     be,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E/G#</w:t>
      </w:r>
      <w:r>
        <w:rPr>
          <w:rFonts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  <w:bCs/>
        </w:rPr>
        <w:t>Am</w:t>
      </w:r>
      <w:r>
        <w:rPr>
          <w:rFonts w:cs="Century Gothic" w:ascii="Century Gothic" w:hAnsi="Century Gothic"/>
          <w:b/>
          <w:bCs/>
          <w:i/>
          <w:iCs/>
        </w:rPr>
        <w:t>add2</w:t>
      </w:r>
      <w:r>
        <w:rPr>
          <w:rFonts w:cs="Century Gothic" w:ascii="Century Gothic" w:hAnsi="Century Gothic"/>
          <w:b/>
          <w:bCs/>
        </w:rPr>
        <w:t xml:space="preserve">        C/G            F                Gsus --&gt; G</w:t>
      </w:r>
    </w:p>
    <w:p>
      <w:pPr>
        <w:pStyle w:val="Normal"/>
        <w:rPr/>
      </w:pPr>
      <w:r>
        <w:rPr>
          <w:rFonts w:cs="Century Gothic" w:ascii="Century Gothic" w:hAnsi="Century Gothic"/>
        </w:rPr>
        <w:t>Still          tis     God’s hand that leadeth   me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eastAsia="Century Gothic" w:cs="Century Gothic" w:ascii="Century Gothic" w:hAnsi="Century Gothic"/>
          <w:b/>
          <w:bCs/>
        </w:rPr>
        <w:t xml:space="preserve">                         </w:t>
      </w:r>
      <w:r>
        <w:rPr>
          <w:rFonts w:cs="Century Gothic" w:ascii="Century Gothic" w:hAnsi="Century Gothic"/>
          <w:b/>
          <w:bCs/>
        </w:rPr>
        <w:t>F2           C/E       Dm7 C      G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He leadeth me, He lead-eth me,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7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  <w:bCs/>
        </w:rPr>
        <w:t>Am      C/G         D/F#      Dm/F    G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By His own     hand He leadeth me: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Century Gothic" w:ascii="Century Gothic" w:hAnsi="Century Gothic"/>
          <w:b/>
          <w:bCs/>
        </w:rPr>
        <w:t>C    G/B  Am7 G     F   C/E   G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 xml:space="preserve">His      faithful     follower I would   be,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/G#  F/A  Am  Gsus         F             Ddim/F   (hold…)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</w:rPr>
        <w:t>for      by    His   hand He   leadeth 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  <w:bCs/>
        </w:rPr>
        <w:t>Am         Em/G       F           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rd, I would clasp Thy hand in mine,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  <w:bCs/>
        </w:rPr>
        <w:t xml:space="preserve">F  Em7  Dm7      G        C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r ever       murmur nor repine,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  <w:b/>
          <w:bCs/>
        </w:rPr>
        <w:t>Am           G      F     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ent, whatever lot I see,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bCs/>
        </w:rPr>
        <w:t xml:space="preserve">F   C/E  Dm7                  F             G      [C      G/B  Am  G    F   C/E    G]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nce ‘tis Thy    hand       that lea   -     deth me!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  <w:b/>
          <w:bCs/>
        </w:rPr>
        <w:t xml:space="preserve">F   Em7  Dm7                 Dm        G/B   [C      G/B  Am  G    F   C/E    G]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igh: </w:t>
      </w:r>
      <w:r>
        <w:rPr>
          <w:rFonts w:cs="Century Gothic" w:ascii="Century Gothic" w:hAnsi="Century Gothic"/>
        </w:rPr>
        <w:t xml:space="preserve">Since ‘tis Thy    hand       that lea   -     deth me!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b/>
          <w:bCs/>
        </w:rPr>
        <w:t>High:</w:t>
      </w:r>
      <w:r>
        <w:rPr>
          <w:rFonts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  <w:b/>
          <w:bCs/>
        </w:rPr>
        <w:t>F2           C/E       Dm7       G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 leadeth me, He leadeth me,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bCs/>
        </w:rPr>
        <w:t>Am  C/G         D/F#      Dm/F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 His own hand He leadeth me: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sus   C    G/B  Am7 G     F   C/E   G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s      faithful     follower I would   be,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/G#  Am          C/G         F             Ddim/F 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     by    His   hand He   leadeth 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  <w:bCs/>
        </w:rPr>
        <w:t>Am           F2/A     G          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 when my task on earth is done,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/B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  <w:bCs/>
        </w:rPr>
        <w:t>Am      C/G            F             Ddim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, by Thy grace, the vict’ry’s won,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bCs/>
        </w:rPr>
        <w:t>C                   Am       F               G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ven death’s cold wave I will not     flee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  <w:bCs/>
        </w:rPr>
        <w:t>G             G/F      C/E          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ce God thru Jordan leadeth me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Century Gothic" w:ascii="Century Gothic" w:hAnsi="Century Gothic"/>
          <w:b/>
          <w:bCs/>
        </w:rPr>
        <w:t>C2         G/B         Am7     D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 leadeth me, He leadeth me,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  <w:b/>
          <w:bCs/>
        </w:rPr>
        <w:t>Em   G/B         A/C#      Am/C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 His own hand He leadeth me: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sus   G    D/F#  Em7 D     C   G/B   D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s      faithful     follower I would   be,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B/D#  Em          Dsus         C             Adim/C      </w:t>
      </w:r>
      <w:r>
        <w:rPr>
          <w:rFonts w:cs="Century Gothic" w:ascii="Century Gothic" w:hAnsi="Century Gothic"/>
          <w:b/>
          <w:bCs/>
          <w:u w:val="single"/>
        </w:rPr>
        <w:t>(2x)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/>
          <w:bCs/>
          <w:u w:val="single"/>
        </w:rPr>
        <w:t>1</w:t>
      </w:r>
      <w:r>
        <w:rPr>
          <w:rFonts w:cs="Century Gothic" w:ascii="Century Gothic" w:hAnsi="Century Gothic"/>
          <w:b/>
          <w:bCs/>
          <w:u w:val="single"/>
          <w:vertAlign w:val="superscript"/>
        </w:rPr>
        <w:t>st</w:t>
      </w:r>
      <w:r>
        <w:rPr>
          <w:rFonts w:cs="Century Gothic" w:ascii="Century Gothic" w:hAnsi="Century Gothic"/>
          <w:b/>
          <w:bCs/>
          <w:u w:val="single"/>
        </w:rPr>
        <w:t xml:space="preserve"> time</w:t>
      </w:r>
      <w:r>
        <w:rPr>
          <w:rFonts w:cs="Century Gothic" w:ascii="Century Gothic" w:hAnsi="Century Gothic"/>
          <w:b/>
          <w:bCs/>
        </w:rPr>
        <w:t>: [D --&gt;]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     by    His   hand He   leadeth 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utro: high, poignant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</w:t>
      </w:r>
      <w:r>
        <w:rPr>
          <w:rFonts w:cs="Century Gothic" w:ascii="Century Gothic" w:hAnsi="Century Gothic"/>
          <w:b/>
          <w:bCs/>
        </w:rPr>
        <w:t>Em          G/D         A/C#     Am/C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 xml:space="preserve">      </w:t>
      </w:r>
      <w:r>
        <w:rPr>
          <w:rFonts w:cs="Century Gothic" w:ascii="Century Gothic" w:hAnsi="Century Gothic"/>
        </w:rPr>
        <w:t>For  by  his    hand  he leadeth m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  <w:b/>
          <w:bCs/>
        </w:rPr>
        <w:t>Em            G/D              C             D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And with your hand, you’ll lead me on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  <w:bCs/>
        </w:rPr>
        <w:t xml:space="preserve">G/C                  G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men           A - m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9:00Z</dcterms:created>
  <dc:creator>Greg Wilson</dc:creator>
  <dc:description/>
  <cp:keywords/>
  <dc:language>en-US</dc:language>
  <cp:lastModifiedBy>Greg Wilson</cp:lastModifiedBy>
  <cp:lastPrinted>2013-06-10T16:45:00Z</cp:lastPrinted>
  <dcterms:modified xsi:type="dcterms:W3CDTF">2017-04-27T19:06:00Z</dcterms:modified>
  <cp:revision>49</cp:revision>
  <dc:subject/>
  <dc:title>He Leadeth Me</dc:title>
</cp:coreProperties>
</file>